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7» июля 2013 г.  №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Вечеркина, д. 2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Вечеркина, д. 2 в нежилое помещение, на основании Протокола № 26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2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еревести жилое помещение общей площадью 115,7 кв.м., находящееся по адресу: Республика Марий Эл, г. Звенигово, ул. Вечеркина, д. 2 в нежилое помещение в целях использования под торговое помещ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ить Звениговскому отделению филиала ФГУП «Ростехинвентаризация – 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jc w:val="both"/>
              <w:rPr/>
            </w:pPr>
            <w:r>
              <w:rPr/>
              <w:t>«Городское поселение Звенигово»                                        Столбов И.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8:00Z</dcterms:created>
  <dc:creator>Admin</dc:creator>
  <dc:description/>
  <cp:keywords/>
  <dc:language>en-US</dc:language>
  <cp:lastModifiedBy>Maria</cp:lastModifiedBy>
  <cp:lastPrinted>2013-07-18T14:05:00Z</cp:lastPrinted>
  <dcterms:modified xsi:type="dcterms:W3CDTF">2013-07-18T12:08:00Z</dcterms:modified>
  <cp:revision>2</cp:revision>
  <dc:subject/>
  <dc:title>РОССИЙ ФЕДЕРАЦИЙ</dc:title>
</cp:coreProperties>
</file>